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pril 8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 Prim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2.01</w:t>
        <w:tab/>
        <w:t>Presentation of the results of the Annual Mock Crash – Kelly DiMarco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2</w:t>
        <w:tab/>
        <w:t>Recognition of MRS. MARIA PROUT, Principal of the Year for the Plaquemines Parish School System – Laurie Carlton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1</w:t>
        <w:tab/>
        <w:t>Discussion and appropriate action in regard to approval of Revised School Board Policy GBRI and waiv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– Anthony St. Philip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1</w:t>
        <w:tab/>
      </w:r>
      <w:r>
        <w:rPr>
          <w:b/>
          <w:color w:val="FF0000"/>
          <w:sz w:val="22"/>
          <w:szCs w:val="22"/>
        </w:rPr>
        <w:t>Discussion and appropriate action in regard to approval of a firm to provide a comprehensive review and assessment of Belle Chasse High School facilities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4.02</w:t>
        <w:tab/>
      </w:r>
      <w:r>
        <w:rPr>
          <w:b/>
          <w:color w:val="FF0000"/>
          <w:sz w:val="22"/>
          <w:szCs w:val="22"/>
        </w:rPr>
        <w:t xml:space="preserve"> Discussion and appropriate action in regard to authorization for the Superintendent to sign a Memo of Understanding between the School Board and the Contractor for Phoenix PK-12 School Project pertaining to the current schedule for completion and potential liquidated damages charges – Chris Barker, HOV</w:t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3</w:t>
        <w:tab/>
      </w:r>
      <w:r>
        <w:rPr>
          <w:b/>
          <w:color w:val="FF0000"/>
          <w:sz w:val="22"/>
          <w:szCs w:val="22"/>
        </w:rPr>
        <w:t>Discussion and appropriate action in regard to awarding of a contract to the low bidder for construction of the new North Transportation Facility – Chris Barker, HOV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4</w:t>
        <w:tab/>
      </w:r>
      <w:r>
        <w:rPr>
          <w:b/>
          <w:color w:val="FF0000"/>
          <w:sz w:val="22"/>
          <w:szCs w:val="22"/>
        </w:rPr>
        <w:t>Discussion and appropriate action in regard to approval of awarding of a contract to the low bidder for construction of the new Port Sulphur Faculty Housing Project – Chris Barker, HOV</w:t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.05</w:t>
        <w:tab/>
        <w:t>Discussion and appropriate action in regard to reallocation of surplus funds from completed CDBG projects (with exception of surplus funds from BCHS) for use on the Boothville Renovations Project - Chris Barker, HOV</w:t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.06</w:t>
        <w:tab/>
        <w:t>Discussion and appropriate action in regard to authorization to advertise and accept bids for the South Plaquemines Elementary School Enhancements Project – Chris Barker</w:t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  <w:t>1 of 2</w:t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jc w:val="right"/>
        <w:rPr>
          <w:sz w:val="22"/>
          <w:szCs w:val="22"/>
        </w:rPr>
      </w:pPr>
      <w:r>
        <w:rPr>
          <w:sz w:val="22"/>
          <w:szCs w:val="22"/>
        </w:rPr>
        <w:t>April 8, 2013</w:t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4.07</w:t>
      </w:r>
      <w:r>
        <w:rPr>
          <w:sz w:val="22"/>
          <w:szCs w:val="22"/>
        </w:rPr>
        <w:t xml:space="preserve">  </w:t>
        <w:tab/>
        <w:t>Discussion and appropriate action in regard to approval of the Head Start Recruitment and Selection Policies &amp; Procedures – Janel Mumm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4.08</w:t>
      </w:r>
      <w:r>
        <w:rPr>
          <w:sz w:val="22"/>
          <w:szCs w:val="22"/>
        </w:rPr>
        <w:tab/>
        <w:t>Discussion and appropriate action in regard to approval of the Self-Assessment Report for Head Start – Janel Mumm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4.09</w:t>
      </w:r>
      <w:r>
        <w:rPr>
          <w:sz w:val="22"/>
          <w:szCs w:val="22"/>
        </w:rPr>
        <w:tab/>
        <w:t>Monthly Head Start Budget Report – Janel Mumm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4.10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Employment-Related Action taken by the Superintendent for the 2012-2013 School Session – </w:t>
      </w:r>
      <w:r>
        <w:rPr>
          <w:rFonts w:cs="Arial"/>
          <w:b/>
          <w:sz w:val="22"/>
          <w:szCs w:val="22"/>
        </w:rPr>
        <w:t>INFORMATION ITEMS ONLY</w:t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6, 2013 at South Plaquemines Elementary School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2:00Z</dcterms:created>
  <dc:creator>Janet</dc:creator>
  <dc:description/>
  <dc:language>en-US</dc:language>
  <cp:lastModifiedBy>Windows User</cp:lastModifiedBy>
  <cp:lastPrinted>2013-04-03T11:21:00Z</cp:lastPrinted>
  <dcterms:modified xsi:type="dcterms:W3CDTF">2013-04-05T13:02:00Z</dcterms:modified>
  <cp:revision>2</cp:revision>
  <dc:subject/>
  <dc:title>A G E N D A</dc:title>
</cp:coreProperties>
</file>